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92837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right="24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TÜRK EĞİTİM VAKFI </w:t>
      </w:r>
    </w:p>
    <w:p>
      <w:pPr>
        <w:pStyle w:val="Normal"/>
        <w:ind w:right="240" w:hanging="0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ÜSTÜN BAŞARI SANAT BURSU DUYURUSU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ürk Eğitim Vakfı, sanat alanında geleceğin liderlerini desteklemek amacıyla Üstün Başarı Sanat Bursu vermektedir. Üstün Başarı Bursiyerlerinin her birine 2022-2023 öğretim yılında aylık 2.650 TL burs ödemesi yapılacaktır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</w:rPr>
        <w:t xml:space="preserve">Üstün Başarı Sanat Bursuna, </w:t>
      </w:r>
      <w:r>
        <w:rPr>
          <w:rFonts w:cs="Arial" w:ascii="Calibri" w:hAnsi="Calibri"/>
          <w:b/>
          <w:sz w:val="26"/>
          <w:szCs w:val="26"/>
          <w:u w:val="single"/>
        </w:rPr>
        <w:t xml:space="preserve">Piyano, Arp, Gitar, Yaylı Çalgılar, Üflemeli ve Vurmalı Çalgılar, Plastik Sanatlar veya Dijital Sanatlar alanlarından 2. sınıfa geçmiş öğrenciler aday olabilecektir. 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  <w:u w:val="single"/>
        </w:rPr>
        <w:t xml:space="preserve">Üstün Başarı Sanat Bursumuza başvuracak öğrencilerin genel not ortalamasının en az </w:t>
      </w:r>
      <w:r>
        <w:rPr>
          <w:rFonts w:cs="Arial" w:ascii="Calibri" w:hAnsi="Calibri"/>
          <w:b/>
          <w:sz w:val="26"/>
          <w:szCs w:val="26"/>
          <w:u w:val="single"/>
        </w:rPr>
        <w:t>3,00 (100 üzerinden not verilen üniversitelerde en az 75)</w:t>
      </w:r>
      <w:r>
        <w:rPr>
          <w:rFonts w:cs="Arial" w:ascii="Calibri" w:hAnsi="Calibri"/>
          <w:sz w:val="26"/>
          <w:szCs w:val="26"/>
          <w:u w:val="single"/>
        </w:rPr>
        <w:t xml:space="preserve"> olması gerekmektedir.</w:t>
      </w:r>
      <w:r>
        <w:rPr>
          <w:rFonts w:cs="Arial" w:ascii="Calibri" w:hAnsi="Calibri"/>
          <w:strike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 xml:space="preserve">Adaylar TEV Genel Müdürlüğü tarafından ön değerlendirmeye tabi tutulacak, istenen dosya/kayıtları gönderecektir. Adaylar, konusunda uzman öğretim üyelerinden oluşan jüri tarafından değerlendirilmek üzere yüz yüze veya online mülakata da davet edilebileceklerdir. 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6"/>
          <w:szCs w:val="26"/>
        </w:rPr>
        <w:t xml:space="preserve">Şartları sağlayan öğrencilerden bursa başvurmak isteyenlerin </w:t>
      </w:r>
      <w:hyperlink r:id="rId3">
        <w:r>
          <w:rPr>
            <w:rStyle w:val="InternetLink"/>
            <w:rFonts w:cs="Arial" w:ascii="Calibri" w:hAnsi="Calibri"/>
            <w:sz w:val="26"/>
            <w:szCs w:val="26"/>
          </w:rPr>
          <w:t>www.tev.org.tr</w:t>
        </w:r>
      </w:hyperlink>
      <w:r>
        <w:rPr>
          <w:rFonts w:cs="Arial" w:ascii="Calibri" w:hAnsi="Calibri"/>
          <w:sz w:val="26"/>
          <w:szCs w:val="26"/>
        </w:rPr>
        <w:t xml:space="preserve"> internet adresimizden </w:t>
      </w:r>
      <w:r>
        <w:rPr>
          <w:rFonts w:cs="Arial" w:ascii="Calibri" w:hAnsi="Calibri"/>
          <w:b/>
          <w:sz w:val="26"/>
          <w:szCs w:val="26"/>
        </w:rPr>
        <w:t>2 Ekim</w:t>
      </w:r>
      <w:r>
        <w:rPr>
          <w:rFonts w:cs="Arial" w:ascii="Calibri" w:hAnsi="Calibri"/>
          <w:sz w:val="26"/>
          <w:szCs w:val="26"/>
        </w:rPr>
        <w:t xml:space="preserve"> tarihine kadar TEV Üstün Başarı Sanat Bursu formunu doldurmaları ve Vakfımız tarafından kendilerine SMS veya e-posta ile gönderilecek prosedürü takip etmeleri gerekmektedir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371" w:hanging="7371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Arial" w:ascii="Calibri" w:hAnsi="Calibri"/>
          <w:sz w:val="28"/>
          <w:szCs w:val="28"/>
        </w:rPr>
        <w:tab/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33880</wp:posOffset>
                </wp:positionH>
                <wp:positionV relativeFrom="paragraph">
                  <wp:posOffset>5080</wp:posOffset>
                </wp:positionV>
                <wp:extent cx="2303780" cy="1178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TÜRK EĞİTİM VAK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 xml:space="preserve">Başvuru için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28"/>
                                  <w:szCs w:val="28"/>
                                </w:rPr>
                                <w:t>http://burs.tev.org.t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92.8pt;mso-wrap-distance-left:9.05pt;mso-wrap-distance-right:9.05pt;mso-wrap-distance-top:3.6pt;mso-wrap-distance-bottom:3.6pt;margin-top:0.4pt;mso-position-vertical-relative:text;margin-left:1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TÜRK EĞİTİM VAKF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 xml:space="preserve">Başvuru için: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28"/>
                            <w:szCs w:val="28"/>
                          </w:rPr>
                          <w:t>http://burs.tev.org.tr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v.org.tr/" TargetMode="External"/><Relationship Id="rId4" Type="http://schemas.openxmlformats.org/officeDocument/2006/relationships/hyperlink" Target="http://burs.tev.org.tr/" TargetMode="External"/><Relationship Id="rId5" Type="http://schemas.openxmlformats.org/officeDocument/2006/relationships/hyperlink" Target="http://burs.tev.org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34:00Z</dcterms:created>
  <dc:creator>Administrator</dc:creator>
  <dc:description/>
  <cp:keywords/>
  <dc:language>en-US</dc:language>
  <cp:lastModifiedBy>Meltem Lara Bilikmen Has ( TEV Egitim ve Burslar Grup Muduru )</cp:lastModifiedBy>
  <cp:lastPrinted>2012-09-06T09:58:00Z</cp:lastPrinted>
  <dcterms:modified xsi:type="dcterms:W3CDTF">2022-09-13T14:34:00Z</dcterms:modified>
  <cp:revision>2</cp:revision>
  <dc:subject/>
  <dc:title>4   Eylül 2009</dc:title>
</cp:coreProperties>
</file>